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0" w:hanging="0"/>
        <w:rPr>
          <w:rFonts w:ascii="Helvetica" w:hAnsi="Helvetica" w:eastAsia="MS Mincho;ＭＳ 明朝" w:cs="Helvetica"/>
          <w:b/>
          <w:b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42900" cy="274320"/>
            <wp:effectExtent l="0" t="0" r="0" b="0"/>
            <wp:wrapTight wrapText="bothSides">
              <wp:wrapPolygon edited="0">
                <wp:start x="-349" y="0"/>
                <wp:lineTo x="-349" y="21136"/>
                <wp:lineTo x="21600" y="21136"/>
                <wp:lineTo x="21600" y="0"/>
                <wp:lineTo x="-3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ocietà Psicoanalitica Italia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ntro Milanese di Psicoanalisi “Cesare Musatti”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rFonts w:cs="Arial" w:ascii="Arial" w:hAnsi="Arial"/>
          <w:b/>
          <w:bCs/>
          <w:lang w:val="it-IT" w:eastAsia="it-IT"/>
        </w:rPr>
        <w:t xml:space="preserve">14 aprile 2018 </w:t>
      </w:r>
    </w:p>
    <w:p>
      <w:pPr>
        <w:pStyle w:val="Normal"/>
        <w:ind w:left="360" w:right="818" w:hanging="0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  <w:t xml:space="preserve">La psicoanalisi all’epoca della rete:  </w:t>
      </w:r>
    </w:p>
    <w:p>
      <w:pPr>
        <w:pStyle w:val="Normal"/>
        <w:ind w:left="360" w:right="818" w:hanging="0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identità,  soggetto e cura tra illimitate connessioni e ritiri narcisistici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b/>
          <w:b/>
          <w:bCs/>
          <w:color w:val="993366"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color w:val="993366"/>
          <w:sz w:val="20"/>
          <w:szCs w:val="20"/>
          <w:lang w:val="it-IT" w:eastAsia="it-IT"/>
        </w:rPr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b/>
          <w:b/>
          <w:bCs/>
          <w:sz w:val="28"/>
          <w:szCs w:val="28"/>
          <w:lang w:val="it-IT" w:eastAsia="it-IT"/>
        </w:rPr>
      </w:pPr>
      <w:r>
        <w:rPr>
          <w:rFonts w:cs="Arial" w:ascii="Arial" w:hAnsi="Arial"/>
          <w:b/>
          <w:bCs/>
          <w:sz w:val="28"/>
          <w:szCs w:val="28"/>
          <w:lang w:val="it-IT" w:eastAsia="it-IT"/>
        </w:rPr>
        <w:t>SCHEDA ISCRIZIONE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360" w:before="120" w:after="120"/>
        <w:ind w:left="357"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>Nome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>Indirizzo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...........................Città...................................................................................Prov ...................</w:t>
      </w:r>
    </w:p>
    <w:p>
      <w:pPr>
        <w:pStyle w:val="Normal"/>
        <w:autoSpaceDE w:val="false"/>
        <w:spacing w:lineRule="auto" w:line="360"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/cellulare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(obbligatorio per soggetti iva)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(obbligatorio)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Categoria di appartenenza </w:t>
      </w:r>
      <w:r>
        <w:rPr>
          <w:rFonts w:cs="Arial" w:ascii="Arial" w:hAnsi="Arial"/>
          <w:sz w:val="22"/>
          <w:szCs w:val="22"/>
        </w:rPr>
        <w:t>(possono essere barrate più scelte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863134044"/>
      <w:bookmarkStart w:id="1" w:name="__Fieldmark__0_86313404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cio SPI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863134044"/>
      <w:bookmarkStart w:id="3" w:name="__Fieldmark__1_86313404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ndidato SPI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863134044"/>
      <w:bookmarkStart w:id="5" w:name="__Fieldmark__2_86313404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sichiatra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863134044"/>
      <w:bookmarkStart w:id="7" w:name="__Fieldmark__3_86313404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uropsichiatra Infantile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863134044"/>
      <w:bookmarkStart w:id="9" w:name="__Fieldmark__4_86313404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sicologo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863134044"/>
      <w:bookmarkStart w:id="11" w:name="__Fieldmark__5_86313404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sicoterapeuta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863134044"/>
      <w:bookmarkStart w:id="13" w:name="__Fieldmark__6_86313404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 - </w:t>
      </w:r>
      <w:r>
        <w:rPr>
          <w:rFonts w:cs="Arial" w:ascii="Arial" w:hAnsi="Arial"/>
          <w:sz w:val="20"/>
          <w:szCs w:val="20"/>
        </w:rPr>
        <w:t>specificare</w:t>
      </w:r>
      <w:r>
        <w:rPr>
          <w:rFonts w:cs="Arial" w:ascii="Arial" w:hAnsi="Arial"/>
          <w:sz w:val="22"/>
          <w:szCs w:val="22"/>
        </w:rPr>
        <w:t xml:space="preserve"> ….……………………………………………………………………………………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utorizzo l’utilizzo dei dati sopra riportati ai sensi Legge 196/2003 sulla privacy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e firma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right="720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i sensi della Legge 196/2003 sulla privacy, si specifica che i dati comunicati verranno utilizzati per uso interno, per l’invio di materiale informativo </w:t>
      </w:r>
      <w:r>
        <w:rPr>
          <w:rFonts w:cs="Arial" w:ascii="Arial" w:hAnsi="Arial"/>
          <w:i/>
          <w:iCs/>
          <w:sz w:val="18"/>
          <w:szCs w:val="18"/>
        </w:rPr>
        <w:t>aggiornato sulle attività del Centro Milanese di Psicoanalisi non verranno divulgati a soggetti terzi diversi da quelli che concorrono alla prestazione dei servizi richiesti. In base all’articolo 13 della medesima legge; i dati potranno essere cancellati o modificati scrivendo al Presidente  presso la Segreteria  del Centr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OTA D’ ISCRIZION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ci e Candidati SP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50,00 euro IVA compresa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tr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70,00 euro IVA compresa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TÀ DI ISCRIZIONE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left="360" w:right="720" w:hanging="0"/>
        <w:rPr/>
      </w:pPr>
      <w:r>
        <w:rPr>
          <w:rFonts w:cs="Arial" w:ascii="Arial" w:hAnsi="Arial"/>
          <w:sz w:val="22"/>
          <w:szCs w:val="22"/>
        </w:rPr>
        <w:t xml:space="preserve">Inviare scheda  di iscrizione compilata e copia bonifico bancario* </w:t>
      </w:r>
      <w:r>
        <w:rPr>
          <w:rFonts w:cs="Arial" w:ascii="Arial" w:hAnsi="Arial"/>
          <w:sz w:val="22"/>
          <w:szCs w:val="22"/>
          <w:u w:val="single"/>
        </w:rPr>
        <w:t>entro e non oltre il 10/04/2018</w:t>
      </w:r>
    </w:p>
    <w:p>
      <w:pPr>
        <w:pStyle w:val="Normal"/>
        <w:autoSpaceDE w:val="false"/>
        <w:ind w:left="36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ax (02 5512832) o   via e-mail (amministrazione@cmp-spiweb.it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.B.: senza la ricevuta di avvenuto pagamento l’iscrizione non sarà valid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Coordinate per bonifico bancario (</w:t>
      </w:r>
      <w:r>
        <w:rPr>
          <w:rFonts w:cs="Arial" w:ascii="Arial" w:hAnsi="Arial"/>
          <w:b/>
          <w:sz w:val="22"/>
          <w:szCs w:val="22"/>
        </w:rPr>
        <w:t>nella caus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ecificare il nome della persona iscritt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Intestazione c/c:</w:t>
      </w:r>
      <w:r>
        <w:rPr>
          <w:rFonts w:cs="Arial" w:ascii="Arial" w:hAnsi="Arial"/>
          <w:b/>
          <w:sz w:val="22"/>
          <w:szCs w:val="22"/>
        </w:rPr>
        <w:t xml:space="preserve"> Centro Milanese di Psicoanalisi,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ca UNICREDIT AG. MILANO PORTA VITTORIA, IBAN: IT37P0200801625000102550379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6:00Z</dcterms:created>
  <dc:creator>dd</dc:creator>
  <dc:description/>
  <cp:keywords/>
  <dc:language>en-US</dc:language>
  <cp:lastModifiedBy>dd</cp:lastModifiedBy>
  <dcterms:modified xsi:type="dcterms:W3CDTF">2018-02-08T14:15:00Z</dcterms:modified>
  <cp:revision>8</cp:revision>
  <dc:subject/>
  <dc:title>Società Psicoanalitica Italiana</dc:title>
</cp:coreProperties>
</file>