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7289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P.T.E.B.A.</w:t>
      </w:r>
      <w:r>
        <w:rPr>
          <w:b/>
          <w:spacing w:val="8"/>
          <w:position w:val="6"/>
          <w:sz w:val="20"/>
          <w:szCs w:val="20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PET THERAPY E BIOETICA ANIM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ins w:id="0" w:author="Luisa Marnati" w:date="2008-07-01T20:11:00Z">
        <w:r>
          <w:rPr>
            <w:rFonts w:cs="Arial" w:ascii="Arial" w:hAnsi="Arial"/>
            <w:sz w:val="16"/>
            <w:szCs w:val="16"/>
          </w:rPr>
          <w:t>Iscritta al Registro Reg</w:t>
        </w:r>
      </w:ins>
      <w:r>
        <w:rPr>
          <w:rFonts w:cs="Arial" w:ascii="Arial" w:hAnsi="Arial"/>
          <w:sz w:val="16"/>
          <w:szCs w:val="16"/>
        </w:rPr>
        <w:t>ionale</w:t>
      </w:r>
      <w:ins w:id="1" w:author="Luisa Marnati" w:date="2008-07-01T20:13:00Z">
        <w:r>
          <w:rPr>
            <w:rFonts w:cs="Arial" w:ascii="Arial" w:hAnsi="Arial"/>
            <w:sz w:val="16"/>
            <w:szCs w:val="16"/>
          </w:rPr>
          <w:t xml:space="preserve"> Organizzazioni</w:t>
        </w:r>
      </w:ins>
      <w:ins w:id="2" w:author="Luisa Marnati" w:date="2008-07-01T20:11:00Z">
        <w:r>
          <w:rPr>
            <w:rFonts w:cs="Arial" w:ascii="Arial" w:hAnsi="Arial"/>
            <w:sz w:val="16"/>
            <w:szCs w:val="16"/>
          </w:rPr>
          <w:t xml:space="preserve"> </w:t>
        </w:r>
      </w:ins>
      <w:ins w:id="3" w:author="Luisa Marnati" w:date="2008-07-01T20:13:00Z">
        <w:r>
          <w:rPr>
            <w:rFonts w:cs="Arial" w:ascii="Arial" w:hAnsi="Arial"/>
            <w:sz w:val="16"/>
            <w:szCs w:val="16"/>
          </w:rPr>
          <w:t>di Volontariato</w:t>
        </w:r>
      </w:ins>
      <w:ins w:id="4" w:author="Luisa Marnati" w:date="2008-07-01T20:1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Arial" w:ascii="Arial" w:hAnsi="Arial"/>
          <w:sz w:val="16"/>
          <w:szCs w:val="16"/>
        </w:rPr>
        <w:t xml:space="preserve">della </w:t>
      </w:r>
      <w:ins w:id="5" w:author="Luisa Marnati" w:date="2008-07-01T20:11:00Z">
        <w:r>
          <w:rPr>
            <w:rFonts w:cs="Arial" w:ascii="Arial" w:hAnsi="Arial"/>
            <w:sz w:val="16"/>
            <w:szCs w:val="16"/>
          </w:rPr>
          <w:t>Liguria - Settore Educativo</w:t>
        </w:r>
      </w:ins>
      <w:r>
        <w:rPr>
          <w:rFonts w:cs="Arial" w:ascii="Arial" w:hAnsi="Arial"/>
          <w:sz w:val="16"/>
          <w:szCs w:val="16"/>
        </w:rPr>
        <w:t xml:space="preserve"> - Cod. </w:t>
      </w:r>
      <w:r>
        <w:rPr>
          <w:rFonts w:cs="Arial" w:ascii="Arial" w:hAnsi="Arial"/>
          <w:sz w:val="16"/>
          <w:szCs w:val="16"/>
          <w:lang w:val="nl-NL"/>
        </w:rPr>
        <w:t>ED-GE-005-200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C.F. 91040850108</w:t>
      </w:r>
    </w:p>
    <w:p>
      <w:pPr>
        <w:pStyle w:val="Normal"/>
        <w:jc w:val="center"/>
        <w:rPr>
          <w:sz w:val="20"/>
          <w:szCs w:val="20"/>
          <w:lang w:val="nl-NL"/>
        </w:rPr>
      </w:pPr>
      <w:hyperlink r:id="rId3">
        <w:r>
          <w:rPr>
            <w:rStyle w:val="InternetLink"/>
            <w:sz w:val="20"/>
            <w:szCs w:val="20"/>
            <w:lang w:val="nl-NL"/>
          </w:rPr>
          <w:t>www.pet-therapybioetica.org</w:t>
        </w:r>
      </w:hyperlink>
      <w:r>
        <w:rPr>
          <w:sz w:val="20"/>
          <w:szCs w:val="20"/>
          <w:lang w:val="nl-NL"/>
        </w:rPr>
        <w:t xml:space="preserve">  </w:t>
      </w:r>
      <w:hyperlink r:id="rId4">
        <w:r>
          <w:rPr>
            <w:rStyle w:val="InternetLink"/>
            <w:sz w:val="20"/>
            <w:szCs w:val="20"/>
            <w:lang w:val="nl-NL"/>
          </w:rPr>
          <w:t>info@pet-therapybioetica.org</w:t>
        </w:r>
      </w:hyperlink>
      <w:r>
        <w:rPr>
          <w:sz w:val="20"/>
          <w:szCs w:val="20"/>
          <w:lang w:val="nl-NL"/>
        </w:rPr>
        <w:t xml:space="preserve"> </w:t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el.  (+39) 340 71 41 327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  CONVEGNO NAZI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"/>
        <w:spacing w:before="0" w:after="0"/>
        <w:jc w:val="center"/>
        <w:rPr>
          <w:b/>
          <w:b/>
          <w:i/>
          <w:i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  <w:t>Etica della Cura e del prendersi Cura</w:t>
      </w:r>
    </w:p>
    <w:p>
      <w:pPr>
        <w:pStyle w:val="Bodytext"/>
        <w:spacing w:before="0" w:after="0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 xml:space="preserve">Il Ruolo dello Psicologo, del Medico e dello Psicoterapeuta </w:t>
      </w:r>
    </w:p>
    <w:p>
      <w:pPr>
        <w:pStyle w:val="Bodytext"/>
        <w:spacing w:before="0" w:after="0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>negli Interventi Assistiti con gli Animali</w:t>
      </w:r>
    </w:p>
    <w:p>
      <w:pPr>
        <w:pStyle w:val="Bodytext"/>
        <w:spacing w:before="0" w:after="0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center"/>
        <w:rPr>
          <w:b/>
          <w:b/>
          <w:smallCaps/>
          <w:color w:val="FF0000"/>
          <w:u w:val="single"/>
        </w:rPr>
      </w:pPr>
      <w:r>
        <w:rPr>
          <w:b/>
          <w:smallCaps/>
        </w:rPr>
        <w:t>Rapa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Novembre 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Sala Congressi Hotel Europa</w:t>
      </w:r>
    </w:p>
    <w:p>
      <w:pPr>
        <w:pStyle w:val="Normal"/>
        <w:jc w:val="center"/>
        <w:rPr/>
      </w:pPr>
      <w:r>
        <w:rPr/>
        <w:t>Via Milite Ignoto,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Scheda di Iscrizione</w:t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Si prega di </w:t>
      </w:r>
      <w:r>
        <w:rPr>
          <w:b/>
          <w:szCs w:val="24"/>
        </w:rPr>
        <w:t xml:space="preserve">inviare la scheda di iscrizione </w:t>
      </w:r>
      <w:r>
        <w:rPr>
          <w:szCs w:val="24"/>
        </w:rPr>
        <w:t xml:space="preserve">con e-mail a: </w:t>
      </w:r>
      <w:hyperlink r:id="rId5">
        <w:r>
          <w:rPr>
            <w:rStyle w:val="InternetLink"/>
          </w:rPr>
          <w:t>info@pet-therapybioetica.org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OM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                      COMUNE                                                             P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                                                                        Ce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Ente/Associazione/Club di appartenenz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ichiedo l’attestato di partecipazione: </w:t>
        <w:tab/>
        <w:t>SI</w:t>
        <w:tab/>
        <w:tab/>
        <w:t>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Firma </w:t>
      </w:r>
    </w:p>
    <w:p>
      <w:pPr>
        <w:pStyle w:val="TextBody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TextBody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L’Ingresso è Libero, fino all’Esaurimento dei Posti  -  è necessaria l’Iscrizione</w:t>
      </w:r>
    </w:p>
    <w:p>
      <w:pPr>
        <w:pStyle w:val="TextBod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Sono Gradite Oblazioni a favore dei Progetti ed Attività dell’Associazione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ins w:id="6" w:author="Luisa Marnati" w:date="2008-07-06T16:52:00Z">
        <w:r>
          <w:rPr/>
          <w:t>L’Associazione è i</w:t>
        </w:r>
      </w:ins>
      <w:ins w:id="7" w:author="Luisa Marnati" w:date="2008-07-01T20:11:00Z">
        <w:r>
          <w:rPr/>
          <w:t>scritta al Registro Reg</w:t>
        </w:r>
      </w:ins>
      <w:ins w:id="8" w:author="Luisa Marnati" w:date="2008-07-06T16:54:00Z">
        <w:r>
          <w:rPr/>
          <w:t>ionale delle</w:t>
        </w:r>
      </w:ins>
      <w:ins w:id="9" w:author="Luisa Marnati" w:date="2008-07-01T20:13:00Z">
        <w:r>
          <w:rPr/>
          <w:t xml:space="preserve"> Organizzazioni</w:t>
        </w:r>
      </w:ins>
      <w:ins w:id="10" w:author="Luisa Marnati" w:date="2008-07-01T20:11:00Z">
        <w:r>
          <w:rPr/>
          <w:t xml:space="preserve"> </w:t>
        </w:r>
      </w:ins>
      <w:ins w:id="11" w:author="Luisa Marnati" w:date="2008-07-01T20:13:00Z">
        <w:r>
          <w:rPr/>
          <w:t>di Volontariato</w:t>
        </w:r>
      </w:ins>
      <w:ins w:id="12" w:author="Luisa Marnati" w:date="2008-07-06T16:54:00Z">
        <w:r>
          <w:rPr/>
          <w:t xml:space="preserve"> della</w:t>
        </w:r>
      </w:ins>
      <w:ins w:id="13" w:author="Luisa Marnati" w:date="2008-07-01T20:11:00Z">
        <w:r>
          <w:rPr/>
          <w:t xml:space="preserve"> Liguria</w:t>
        </w:r>
      </w:ins>
      <w:r>
        <w:rPr/>
        <w:t xml:space="preserve">; le </w:t>
      </w:r>
      <w:r>
        <w:rPr>
          <w:b/>
        </w:rPr>
        <w:t>oblazioni possono essere detratte in sede di dichiarazione dei redditi</w:t>
      </w:r>
      <w:r>
        <w:rPr/>
        <w:t xml:space="preserve"> e possono essere versate s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/c postale n. 86989613 - IBAN:  IT 88K07601 01400 0000 86989613</w:t>
      </w:r>
    </w:p>
    <w:p>
      <w:pPr>
        <w:pStyle w:val="Normal"/>
        <w:jc w:val="both"/>
        <w:rPr/>
      </w:pPr>
      <w:r>
        <w:rPr/>
        <w:t>c/c Banco Popolare Dip. Chiavari Ag. 1 n. 002433 IBAN: IT 19 Q 05034 31951 0000 0000 2433</w:t>
      </w:r>
    </w:p>
    <w:p>
      <w:pPr>
        <w:pStyle w:val="TextBody"/>
        <w:rPr>
          <w:szCs w:val="24"/>
        </w:rPr>
      </w:pPr>
      <w:r>
        <w:rPr>
          <w:szCs w:val="24"/>
        </w:rPr>
        <w:t>intestato a A.P.T.E.B.A. Associazione Pet Therapy e Bioetica Animale onl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forniti con la presente scheda saranno trattati solo per le finalità legate al Convegno ed all’attività dell’A.P.T.E.B.A. ai sensi del D.Lgs. n. 196/2003 e successive modific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Titolipiu"/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formativa sulla Privacy ai  Sensi dell’art. 13 del D.LGS.</w:t>
      </w:r>
      <w:r>
        <w:rPr>
          <w:rStyle w:val="Titolipiu"/>
          <w:b/>
          <w:smallCaps/>
          <w:sz w:val="20"/>
          <w:szCs w:val="20"/>
        </w:rPr>
        <w:t xml:space="preserve"> 30 giugno 2003 n. 196 </w:t>
      </w:r>
    </w:p>
    <w:p>
      <w:pPr>
        <w:pStyle w:val="Normal"/>
        <w:jc w:val="center"/>
        <w:rPr/>
      </w:pPr>
      <w:r>
        <w:rPr>
          <w:rStyle w:val="Titolipiu"/>
          <w:b/>
          <w:smallCaps/>
          <w:sz w:val="20"/>
          <w:szCs w:val="20"/>
        </w:rPr>
        <w:t>Codice in Materia di Protezione dei Dati Personali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, anche sensibili, richiesti con il presente modulo ed eventuali ulteriori dati che potranno essere richiesti vengono raccolti dal Presidente dell’Associazione e saranno trattati, anche con l’ausilio di strumenti informatici, al fine di perseguire gli scopi statutari. Non è prevista la divulgazione all’esterno.</w:t>
      </w:r>
    </w:p>
    <w:p>
      <w:pPr>
        <w:pStyle w:val="Normal"/>
        <w:jc w:val="both"/>
        <w:rPr/>
      </w:pPr>
      <w:r>
        <w:rPr>
          <w:sz w:val="20"/>
          <w:szCs w:val="20"/>
        </w:rPr>
        <w:t>La comunicazione avverrà nei limiti in cui è necessaria per lo svolgimento delle attività statutarie; dei dati potranno venire a conoscenza i soggetti che ne effettueranno il trattamento, eventualmente avvalendosi anche di strumenti informatici. I dati saranno utilizzati dall’A.P.T.E.B.A. per l’invio della propria Newsletter e/o per comunicazioni inerenti le finalità statuta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in ogni momento far valere i diritti sanciti dall’art. 7 del D.lgs. 30 giugno 2003 n. 196 e ottenere l’indicazio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'origine dei dati personal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e finalità e modalità del trattament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gli estremi identificativi del titolare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'attestazione che le operazioni di cui alle lettere f) e g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interessato ha inoltre diritto di opporsi, in tutto o in parte,  per motivi legittimi al trattamento dei dati personali che lo riguardano, ancorché pertinenti al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far valere i diritti di cui sopra, l’interessato può rivolgersi al titolare del tratta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A.P.T.E.B.A. – Associazione Pet Therapy e Bioetica Anim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e-mail: </w:t>
      </w:r>
      <w:hyperlink r:id="rId6">
        <w:r>
          <w:rPr>
            <w:rStyle w:val="InternetLink"/>
            <w:sz w:val="20"/>
            <w:szCs w:val="20"/>
          </w:rPr>
          <w:t>info@pet-therapybioetica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onsenso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br/>
      </w:r>
      <w:r>
        <w:rPr>
          <w:sz w:val="20"/>
          <w:szCs w:val="20"/>
        </w:rPr>
        <w:t>Letta l’informativa di cui sopra, il sottoscritto esprime il proprio consenso al trattamento dei dati personali anche sensibili da parte dell’A.P.T.E.B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rma </w:t>
      </w:r>
    </w:p>
    <w:sectPr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rFonts w:ascii="Verdana" w:hAnsi="Verdana" w:cs="Verdana"/>
      <w:strike w:val="false"/>
      <w:dstrike w:val="false"/>
      <w:color w:val="0000FF"/>
      <w:sz w:val="24"/>
      <w:szCs w:val="24"/>
      <w:u w:val="none"/>
    </w:rPr>
  </w:style>
  <w:style w:type="character" w:styleId="Titolipiu">
    <w:name w:val="titolipiu"/>
    <w:basedOn w:val="Carpredefinitoparagrafo"/>
    <w:qFormat/>
    <w:rPr/>
  </w:style>
  <w:style w:type="character" w:styleId="LuisaMarnati">
    <w:name w:val="Luisa Marnati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-therapybioetica.org/" TargetMode="External"/><Relationship Id="rId4" Type="http://schemas.openxmlformats.org/officeDocument/2006/relationships/hyperlink" Target="mailto:info@pet-therapybioetica.org" TargetMode="External"/><Relationship Id="rId5" Type="http://schemas.openxmlformats.org/officeDocument/2006/relationships/hyperlink" Target="mailto:info@pet-therapybioetica.org" TargetMode="External"/><Relationship Id="rId6" Type="http://schemas.openxmlformats.org/officeDocument/2006/relationships/hyperlink" Target="mailto:info@pet-therapybioetic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2:00Z</dcterms:created>
  <dc:creator>Luisa Marnati</dc:creator>
  <dc:description/>
  <cp:keywords/>
  <dc:language>en-US</dc:language>
  <cp:lastModifiedBy>Luisa</cp:lastModifiedBy>
  <cp:lastPrinted>2016-11-16T17:36:00Z</cp:lastPrinted>
  <dcterms:modified xsi:type="dcterms:W3CDTF">2017-10-09T13:28:00Z</dcterms:modified>
  <cp:revision>4</cp:revision>
  <dc:subject/>
  <dc:title>A</dc:title>
</cp:coreProperties>
</file>