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ERCORSO ESPERIENZALE  DI SPIRITUAL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rogramma dettagliat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00 - 9.30   introduzione alla vita spirituale, presentazione partecipa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0 - 10.00  preghiera, meditazione, contemplazione, adorazione, riti di purificazione: acqua, sale, olio, incenso; significato e uso dello scapolare 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- 11.00   liberazione, pace e armonia interiore, accettazione, silenzio interiore, distrazione; esercitazioni prati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esercizio del vuoto interi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esercizio del rilass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esercizio della concen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esercizio audi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esercizio visuale</w:t>
      </w:r>
    </w:p>
    <w:p>
      <w:pPr>
        <w:pStyle w:val="Normal"/>
        <w:rPr/>
      </w:pPr>
      <w:r>
        <w:rPr>
          <w:sz w:val="28"/>
          <w:szCs w:val="28"/>
        </w:rPr>
        <w:t>- scambio esperienza fra i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- 11.15   </w:t>
      </w:r>
      <w:r>
        <w:rPr>
          <w:i/>
          <w:sz w:val="28"/>
          <w:szCs w:val="28"/>
        </w:rPr>
        <w:t>pausa caff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 - 13.00   introduzione al rito shintoista/buddista e esercitazioni pratiche – scambio esperienza fra i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 - 14.00  </w:t>
      </w:r>
      <w:r>
        <w:rPr>
          <w:i/>
          <w:sz w:val="28"/>
          <w:szCs w:val="28"/>
        </w:rPr>
        <w:t>pausa pra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0 - 15.45  meditazione guidata olistica di luce e di fuoco energetico interiore per la guarigione fisica e psichica – scambio esperienza fra i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45 - 16.00 </w:t>
      </w:r>
      <w:r>
        <w:rPr>
          <w:i/>
          <w:sz w:val="28"/>
          <w:szCs w:val="28"/>
        </w:rPr>
        <w:t>pausa caff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- 17.00  introduzione alla mistica: via purgativa, illuminativa, unitiva – notte oscura, atrofia e depressione spirituale; introduzione all’esorc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0 - 18.00  esercizio di silenzio e presenza – scambio esperienza fra i partecipanti, conclusione final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ni partecipante riceverà gratuitamente  un libretto con i testi sacri e lo scapolare usati durante la giorn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5:00Z</dcterms:created>
  <dc:creator>Petr</dc:creator>
  <dc:description/>
  <cp:keywords/>
  <dc:language>en-US</dc:language>
  <cp:lastModifiedBy>PETR ZIVNY</cp:lastModifiedBy>
  <cp:lastPrinted>2017-10-02T16:24:00Z</cp:lastPrinted>
  <dcterms:modified xsi:type="dcterms:W3CDTF">2017-10-02T15:17:00Z</dcterms:modified>
  <cp:revision>3</cp:revision>
  <dc:subject/>
  <dc:title/>
</cp:coreProperties>
</file>