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38125</wp:posOffset>
            </wp:positionV>
            <wp:extent cx="17621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342900</wp:posOffset>
                </wp:positionV>
                <wp:extent cx="223901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object w:dxaOrig="12073" w:dyaOrig="43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1.75pt;height:52.4pt" filled="f" o:ole="">
                                  <v:imagedata r:id="rId4" o:title=""/>
                                </v:shape>
                                <o:OLEObject Type="Embed" ProgID="" ShapeID="ole_rId3" DrawAspect="Content" ObjectID="_80472538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54pt;mso-wrap-distance-left:9.05pt;mso-wrap-distance-right:9.05pt;mso-wrap-distance-top:0pt;mso-wrap-distance-bottom:0pt;margin-top:-27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object w:dxaOrig="12073" w:dyaOrig="43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1.75pt;height:52.4pt" filled="f" o:ole="">
                            <v:imagedata r:id="rId6" o:title=""/>
                          </v:shape>
                          <o:OLEObject Type="Embed" ProgID="" ShapeID="ole_rId5" DrawAspect="Content" ObjectID="_170298683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60" w:leader="none"/>
          <w:tab w:val="center" w:pos="4819" w:leader="none"/>
          <w:tab w:val="right" w:pos="9638" w:leader="none"/>
          <w:tab w:val="right" w:pos="10205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              Mod.  7.2. a Scheda iscrizione Rev. 2   del 29-03-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TITOLO DEL CORS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COL E GIOVANI – ITALIA E AFRICA A CONFRONTO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I ANAGRAFIC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96"/>
        <w:gridCol w:w="397"/>
        <w:gridCol w:w="396"/>
        <w:gridCol w:w="397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  <w:tc>
          <w:tcPr>
            <w:tcW w:w="6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6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92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A’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I E INF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96"/>
      </w:tblGrid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E E DISCIPLI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EDI RETRO </w:t>
            </w:r>
          </w:p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(barrare la professione/disciplina corrispondente)</w:t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OLO DI STUDI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O OCCUPAZIONAL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Tahoma" w:ascii="Verdana" w:hAnsi="Verdana"/>
                <w:sz w:val="21"/>
                <w:szCs w:val="21"/>
              </w:rPr>
              <w:t xml:space="preserve">convenzionato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ahoma" w:ascii="Verdana" w:hAnsi="Verdana"/>
                <w:sz w:val="21"/>
                <w:szCs w:val="21"/>
              </w:rPr>
              <w:t xml:space="preserve">                          dipendente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  <w:p>
            <w:pPr>
              <w:pStyle w:val="Normal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</w:t>
            </w:r>
            <w:r>
              <w:rPr>
                <w:rFonts w:cs="Tahoma" w:ascii="Verdana" w:hAnsi="Verdana"/>
                <w:sz w:val="21"/>
                <w:szCs w:val="21"/>
              </w:rPr>
              <w:t xml:space="preserve">libero prof.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ahoma" w:ascii="Verdana" w:hAnsi="Verdana"/>
                <w:sz w:val="21"/>
                <w:szCs w:val="21"/>
              </w:rPr>
              <w:t xml:space="preserve">             privo di occupazione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i prega gentilmente di compilare le tabelle sopra riportate in STAMPATELLO LEGGIBI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mancato rilascio dei dati richiesti potrebbe compromettere un corretto adempimento delle pratiche amministrative e di rilascio dei crediti ECM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A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 D. Lgs. 30.6.2003, n. 196 - Codice in materia di protezione dei dati personali – a norma degli art. 33/36, le informazioni fornite verranno trattate da STUDIA &amp; LAVORA – soc. coop. Sociale con  finalità di gestione amministrativa. </w:t>
      </w:r>
      <w:r>
        <w:rPr>
          <w:rFonts w:cs="Arial" w:ascii="Verdana" w:hAnsi="Verdana"/>
          <w:sz w:val="18"/>
          <w:szCs w:val="18"/>
        </w:rPr>
        <w:t>La preghiamo di autorizzare il trattamento dei dati in nostro possesso *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o</w:t>
        <w:tab/>
        <w:t>□</w:t>
        <w:tab/>
        <w:t xml:space="preserve">Non Autorizzo  □   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tiro materiale didattico      si □         no □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Heading1"/>
        <w:rPr/>
      </w:pPr>
      <w:r>
        <w:rPr>
          <w:rFonts w:cs="Arial" w:ascii="Verdana" w:hAnsi="Verdana"/>
          <w:sz w:val="16"/>
          <w:szCs w:val="16"/>
        </w:rPr>
        <w:t>* nel caso fosse deciso a non autorizzare il trattamento dei dati siamo a comunicarLe che potrebbe  essere compromesso un corretto adempimento delle pratiche amministrative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   Firma</w:t>
      </w:r>
    </w:p>
    <w:p>
      <w:pPr>
        <w:pStyle w:val="Normal"/>
        <w:tabs>
          <w:tab w:val="clear" w:pos="708"/>
          <w:tab w:val="left" w:pos="2580" w:leader="none"/>
          <w:tab w:val="left" w:pos="264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__________________________________</w:t>
        <w:tab/>
        <w:t xml:space="preserve">                       ____________________________</w:t>
      </w:r>
    </w:p>
    <w:p>
      <w:pPr>
        <w:pStyle w:val="Normal"/>
        <w:tabs>
          <w:tab w:val="clear" w:pos="708"/>
          <w:tab w:val="left" w:pos="2580" w:leader="none"/>
          <w:tab w:val="left" w:pos="26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  <w:tab w:val="left" w:pos="26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  <w:tab w:val="left" w:pos="26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TUDIA &amp; LAVORA – soc. coop. Sociale</w:t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de legale: via G. Gaber 2/e – 46100 – Mantova</w:t>
      </w:r>
    </w:p>
    <w:p>
      <w:pPr>
        <w:pStyle w:val="Foo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de operativa: via Cremona 29 a int 3 – 46100 - Mantova</w:t>
      </w:r>
    </w:p>
    <w:p>
      <w:pPr>
        <w:sectPr>
          <w:type w:val="nextPage"/>
          <w:pgSz w:w="11906" w:h="16838"/>
          <w:pgMar w:left="720" w:right="720" w:gutter="567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b/>
          <w:b/>
          <w:sz w:val="17"/>
          <w:szCs w:val="17"/>
        </w:rPr>
      </w:pPr>
      <w:bookmarkStart w:id="0" w:name="OLE_LINK1"/>
      <w:r>
        <w:rPr>
          <w:rFonts w:cs="Verdana" w:ascii="Verdana" w:hAnsi="Verdana"/>
          <w:b/>
          <w:sz w:val="17"/>
          <w:szCs w:val="17"/>
        </w:rPr>
        <w:t>Medico chirurgo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ergologia ed immunologia clin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gi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di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rmatologia e venere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a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docrin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stroenter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tica med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riatr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lattie metaboliche e diabe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lattie dell'apparato respiratorio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lattie infettiv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e chirurgia di accettazione e di urgenz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fisica e riabilitazion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intern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term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aeronautica e spazi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dello sport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fr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ona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ur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uropsichiatria infanti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c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diatr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sichiatr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terap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uma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diochirur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gener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maxillo-facci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pediatr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plastica e ricostruttiv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torac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rurgia vascolar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inecologia e ostetric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urochirur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talm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topedia e trauma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orinolaringoiatr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tomia patolog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estesia e rianimazion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iochimica clin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rmacologia e tossicologia clin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boratorio di genetica med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trasfusion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leg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nuclear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crobiologia e vir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urofisiopat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uroradi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tologia clinica 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diodiagnost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giene, epidemiologia e sanità pubbl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giene degli alimenti e della nutrizion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del lavoro e sicurezza degli ambienti di lavoro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icina generale (medici di famiglia)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inuità assistenzial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diatria (pediatri di libera scelta)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cienza dell'alimentazione e dietetic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zione medica di presidio ospedaliero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zzazione dei servizi sanitari di bas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diologia e foniatr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sicoterap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vo di specializzazion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e palliative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pidemiologia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17"/>
          <w:szCs w:val="17"/>
        </w:rPr>
      </w:pPr>
      <w:bookmarkStart w:id="1" w:name="OLE_LINK1"/>
      <w:r>
        <w:rPr>
          <w:rFonts w:cs="Verdana" w:ascii="Verdana" w:hAnsi="Verdana"/>
          <w:sz w:val="17"/>
          <w:szCs w:val="17"/>
        </w:rPr>
        <w:t>Medicina di comunità</w:t>
      </w:r>
      <w:bookmarkEnd w:id="1"/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armacista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8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rmacia ospedaliera</w:t>
      </w:r>
    </w:p>
    <w:p>
      <w:pPr>
        <w:pStyle w:val="ListParagraph"/>
        <w:numPr>
          <w:ilvl w:val="1"/>
          <w:numId w:val="13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rmacia territoriale</w:t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eterinario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giene degli allevamenti e delle produzioni zootecniche</w:t>
      </w:r>
    </w:p>
    <w:p>
      <w:pPr>
        <w:pStyle w:val="ListParagraph"/>
        <w:numPr>
          <w:ilvl w:val="1"/>
          <w:numId w:val="1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giene prod., trasf., commercial., conserv. E tras. Alimenti di origine animale e derivati</w:t>
      </w:r>
    </w:p>
    <w:p>
      <w:pPr>
        <w:pStyle w:val="ListParagraph"/>
        <w:numPr>
          <w:ilvl w:val="1"/>
          <w:numId w:val="1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nità animale</w:t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sicologo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sicoterapia</w:t>
      </w:r>
    </w:p>
    <w:p>
      <w:pPr>
        <w:pStyle w:val="ListParagraph"/>
        <w:numPr>
          <w:ilvl w:val="1"/>
          <w:numId w:val="9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sicologi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iologo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himico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isico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istente sanitario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etista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ore professionale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isioterapist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gienista dental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ermier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ermiere pediatric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ogopedist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ontoiatr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tottista/assistente di oftalmologi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stetrica/o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dologo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audiometrista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audioprotesista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della fisiopatologia cardiocircolatoria e perfusione cardiovascolare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della prevenzione nell'ambiente e nei luoghi di lavoro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della riabilitazione psichiatrica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di neurofisiopatologia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ortopedico</w:t>
      </w:r>
    </w:p>
    <w:p>
      <w:pPr>
        <w:pStyle w:val="ListParagraph"/>
        <w:numPr>
          <w:ilvl w:val="0"/>
          <w:numId w:val="11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sanitario di radiologia medica</w:t>
      </w:r>
    </w:p>
    <w:p>
      <w:pPr>
        <w:pStyle w:val="ListParagraph"/>
        <w:numPr>
          <w:ilvl w:val="0"/>
          <w:numId w:val="11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cnico sanitario laboratorio biomedico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Verdana" w:ascii="Verdana" w:hAnsi="Verdana"/>
          <w:b/>
          <w:sz w:val="17"/>
          <w:szCs w:val="17"/>
        </w:rPr>
        <w:t>Terapista della neuro e psicomotricità dell'età evolutiva</w:t>
      </w:r>
    </w:p>
    <w:p>
      <w:pPr>
        <w:pStyle w:val="ListParagraph"/>
        <w:numPr>
          <w:ilvl w:val="0"/>
          <w:numId w:val="11"/>
        </w:numPr>
        <w:rPr>
          <w:vanish/>
          <w:sz w:val="20"/>
          <w:szCs w:val="20"/>
        </w:rPr>
      </w:pPr>
      <w:r>
        <w:rPr>
          <w:rFonts w:cs="Verdana" w:ascii="Verdana" w:hAnsi="Verdana"/>
          <w:b/>
          <w:sz w:val="17"/>
          <w:szCs w:val="17"/>
        </w:rPr>
        <w:t>Terapista occupazionale</w:t>
      </w:r>
      <w:bookmarkStart w:id="4" w:name="_PictureBullets"/>
      <w:bookmarkEnd w:id="4"/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udiaeLavorasrl">
    <w:name w:val="Studia e Lavora s.r.l."/>
    <w:qFormat/>
    <w:rPr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5:00Z</dcterms:created>
  <dc:creator>Tiziana</dc:creator>
  <dc:description/>
  <cp:keywords/>
  <dc:language>en-US</dc:language>
  <cp:lastModifiedBy>studiaelavora</cp:lastModifiedBy>
  <cp:lastPrinted>2017-04-18T13:39:00Z</cp:lastPrinted>
  <dcterms:modified xsi:type="dcterms:W3CDTF">2017-09-19T14:05:00Z</dcterms:modified>
  <cp:revision>51</cp:revision>
  <dc:subject/>
  <dc:title>ELENCO DELLE PROFESSIONI SANITARIE E DELLE RELATIVE DISCIPLINE</dc:title>
</cp:coreProperties>
</file>