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entazione del testo “Storia di Faustine” di Patrizia Crippa.</w:t>
      </w:r>
    </w:p>
    <w:p>
      <w:pPr>
        <w:pStyle w:val="Normal"/>
        <w:rPr/>
      </w:pPr>
      <w:r>
        <w:rPr/>
      </w:r>
    </w:p>
    <w:p>
      <w:pPr>
        <w:pStyle w:val="Normal"/>
        <w:jc w:val="both"/>
        <w:rPr>
          <w:b w:val="false"/>
          <w:b w:val="false"/>
          <w:bCs w:val="false"/>
          <w:sz w:val="22"/>
          <w:szCs w:val="22"/>
        </w:rPr>
      </w:pPr>
      <w:r>
        <w:rPr>
          <w:b w:val="false"/>
          <w:bCs w:val="false"/>
          <w:sz w:val="22"/>
          <w:szCs w:val="22"/>
        </w:rPr>
        <w:t>“</w:t>
      </w:r>
      <w:r>
        <w:rPr>
          <w:rFonts w:eastAsia="Times New Roman" w:cs="Times New Roman"/>
          <w:b w:val="false"/>
          <w:bCs w:val="false"/>
          <w:sz w:val="22"/>
          <w:szCs w:val="22"/>
        </w:rPr>
        <w:t xml:space="preserve"> </w:t>
      </w:r>
      <w:r>
        <w:rPr>
          <w:b w:val="false"/>
          <w:bCs w:val="false"/>
          <w:sz w:val="22"/>
          <w:szCs w:val="22"/>
        </w:rPr>
        <w:t>Il romanzo, collocato con precisione storica nel 1885, riporta a una pluralità di luoghi e di tempi che riprendono le dimensioni complesse dell'esistenza. Le scene si svolgono su più piani: si alternano pubblico, privato, economico, politico, estetico, personale, intimo, oggettivo. Una specie di turbinio che conduce il lettore a scegliere spesso un vertice di sguardo che lo orienti, un punto di vista che poi sarà costretto ad abbandonare, perché catturato da qualcos'altro … E' l'isteria che si ripropone oggi, sotto le mentite spoglie del tempo storico del romanzo? E', in ogni caso, un esempio molto preciso di come la dimensione psichica più arcana si innesti con la cultura e alluda a quella del nostro tempo”.</w:t>
      </w:r>
    </w:p>
    <w:p>
      <w:pPr>
        <w:pStyle w:val="Normal"/>
        <w:jc w:val="both"/>
        <w:rPr>
          <w:b w:val="false"/>
          <w:b w:val="false"/>
          <w:bCs w:val="false"/>
          <w:sz w:val="22"/>
          <w:szCs w:val="22"/>
        </w:rPr>
      </w:pPr>
      <w:r>
        <w:rPr>
          <w:b w:val="false"/>
          <w:bCs w:val="false"/>
          <w:sz w:val="22"/>
          <w:szCs w:val="22"/>
        </w:rPr>
        <w:t xml:space="preserve">Questa sintesi cerca di riassumere le varie e numerose reazioni delle lettrici e dei lettori che hanno gustato il romanzo. Il testo sembra sollecitare piani di lettura molto vari e apparentemente dissonanti, come viene messo in luce nella prefazione. Si può rilevare un piano cronologico narrativo, ben collegato al contesto storico, oppure un piano socio-economico legato alla Parigi di fine secolo con la nascita dei “grandi magazzini” e lo sviluppo dell'economia borghese, ma ci si può anche perdere nei meandri della dimensione più intima della sofferenza della protagonista. Ogni teoria del comportamento, della forma, della coscienza e della dimensione inconscia confluiscono in questo strano romanzo, apparentemente 'fuori moda' ma, in realtà acutamente contemporaneo. </w:t>
      </w:r>
    </w:p>
    <w:p>
      <w:pPr>
        <w:pStyle w:val="Normal"/>
        <w:jc w:val="both"/>
        <w:rPr>
          <w:b w:val="false"/>
          <w:b w:val="false"/>
          <w:bCs w:val="false"/>
          <w:i w:val="false"/>
          <w:i w:val="false"/>
          <w:iCs w:val="false"/>
          <w:sz w:val="22"/>
          <w:szCs w:val="22"/>
        </w:rPr>
      </w:pPr>
      <w:r>
        <w:rPr>
          <w:b w:val="false"/>
          <w:bCs w:val="false"/>
          <w:sz w:val="22"/>
          <w:szCs w:val="22"/>
        </w:rPr>
        <w:t xml:space="preserve">I temi  della normalità e della patologia si intrecciano se solo proviamo a identificarci nei punti di vista dei singoli personaggi. Al di là di una precisa convenzione di forma e di </w:t>
      </w:r>
      <w:r>
        <w:rPr>
          <w:b w:val="false"/>
          <w:bCs w:val="false"/>
          <w:i/>
          <w:iCs/>
          <w:sz w:val="22"/>
          <w:szCs w:val="22"/>
        </w:rPr>
        <w:t>bon ton</w:t>
      </w:r>
      <w:r>
        <w:rPr>
          <w:b w:val="false"/>
          <w:bCs w:val="false"/>
          <w:i w:val="false"/>
          <w:iCs w:val="false"/>
          <w:sz w:val="22"/>
          <w:szCs w:val="22"/>
        </w:rPr>
        <w:t>, il grado di mancanza di comunicazione e di intesa possibile fra i personaggi è così patente che si cade facilmente nella necessità di stabilire la patologia della protagonista in relazione alla normalità del gruppo sociale. Tuttavia la passione che attraversa il testo ha note e toni ideali molto soffusi e apparentemente poco visibili. Invece la descrizione cruda ai confini del delirio, lo svanire dell'attenzione al quotidiano, l'indifferenza rispetto alle cose che contano sembrano riportarci alla quota di banalità che ci è necessaria per sopravvivere!</w:t>
      </w:r>
    </w:p>
    <w:p>
      <w:pPr>
        <w:pStyle w:val="Normal"/>
        <w:jc w:val="both"/>
        <w:rPr>
          <w:b w:val="false"/>
          <w:b w:val="false"/>
          <w:bCs w:val="false"/>
          <w:i w:val="false"/>
          <w:i w:val="false"/>
          <w:iCs w:val="false"/>
          <w:sz w:val="22"/>
          <w:szCs w:val="22"/>
        </w:rPr>
      </w:pPr>
      <w:r>
        <w:rPr>
          <w:b w:val="false"/>
          <w:bCs w:val="false"/>
          <w:i w:val="false"/>
          <w:iCs w:val="false"/>
          <w:sz w:val="22"/>
          <w:szCs w:val="22"/>
        </w:rPr>
        <w:t>Agli psicologi e ai giovani si rivolge un appello alla lettura di questo dramma femminile che, in vero, è una storia più generale di alienazione, di impossibilità a trovare un oggetto di corrispondenza, di vuoto che smarrisce, di assenza di amore.</w:t>
      </w:r>
    </w:p>
    <w:p>
      <w:pPr>
        <w:pStyle w:val="Normal"/>
        <w:jc w:val="both"/>
        <w:rPr>
          <w:b w:val="false"/>
          <w:b w:val="false"/>
          <w:bCs w:val="false"/>
          <w:i w:val="false"/>
          <w:i w:val="false"/>
          <w:iCs w:val="false"/>
          <w:sz w:val="22"/>
          <w:szCs w:val="22"/>
        </w:rPr>
      </w:pPr>
      <w:r>
        <w:rPr>
          <w:b w:val="false"/>
          <w:bCs w:val="false"/>
          <w:i w:val="false"/>
          <w:iCs w:val="false"/>
          <w:sz w:val="22"/>
          <w:szCs w:val="22"/>
        </w:rPr>
        <w:t>Per questo la presentazione presenta due tempi: un dialogare libero fra donne diversamente appassionate a Faustine, poi la parola a un grande vecchio della psicanalisi e della psicoterapia e a un grande vecchio della poesia contemporanea. L'intermezzo è offerto dalla bella lettura di un attore che ha letto e molto apprezzato questo romanzo.</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4:54:11Z</dcterms:created>
  <dc:creator>Piero Andujar</dc:creator>
  <dc:description/>
  <dc:language>en-US</dc:language>
  <cp:lastModifiedBy/>
  <cp:lastPrinted>2017-09-24T17:23:00Z</cp:lastPrinted>
  <cp:revision>0</cp:revision>
  <dc:subject/>
  <dc:title/>
</cp:coreProperties>
</file>