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DINE DEGLI PSICOLOGI DELLA LOMBARDIA SU OMOSESSUALITÀ E PSICOLOG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SSUNA CROCIATA CONTRO I CATTOLIC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NON ACCETTIAMO STRUMENTALIZZAZIONI DELLA PROFESSIO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a posizione ufficiale del Presidente dell’Ordine della Lombardia, Riccardo Bettig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Milano, 11 maggio 2017 – In riferimento alla </w:t>
      </w:r>
      <w:r>
        <w:rPr>
          <w:rFonts w:cs="Calibri" w:ascii="Calibri" w:hAnsi="Calibri"/>
          <w:bCs/>
          <w:i/>
        </w:rPr>
        <w:t>querelle</w:t>
      </w:r>
      <w:r>
        <w:rPr>
          <w:rFonts w:cs="Calibri" w:ascii="Calibri" w:hAnsi="Calibri"/>
          <w:bCs/>
        </w:rPr>
        <w:t xml:space="preserve"> sviluppatasi in questi giorni su social media e organi di informazione, </w:t>
      </w:r>
      <w:r>
        <w:rPr>
          <w:rFonts w:cs="Calibri" w:ascii="Calibri" w:hAnsi="Calibri"/>
        </w:rPr>
        <w:t xml:space="preserve">ritengo importante ricondurre la vicenda ai giusti ambiti di contesto, correttezza e veridicità, nell’ottica di una corretta informazione, anche se ogni commento pubblico dell’Ordine non può che ispirarsi alla scrupolosa osservanza degli obblighi derivanti dal </w:t>
      </w:r>
      <w:r>
        <w:rPr>
          <w:rFonts w:cs="Calibri" w:ascii="Calibri" w:hAnsi="Calibri"/>
          <w:b/>
        </w:rPr>
        <w:t>segreto d’ufficio</w:t>
      </w:r>
      <w:r>
        <w:rPr>
          <w:rFonts w:cs="Calibri" w:ascii="Calibri" w:hAnsi="Calibri"/>
        </w:rPr>
        <w:t xml:space="preserve"> e dal rispetto del </w:t>
      </w:r>
      <w:r>
        <w:rPr>
          <w:rFonts w:cs="Calibri" w:ascii="Calibri" w:hAnsi="Calibri"/>
          <w:b/>
        </w:rPr>
        <w:t>diritto alla riservatezza</w:t>
      </w:r>
      <w:r>
        <w:rPr>
          <w:rFonts w:cs="Calibri" w:ascii="Calibri" w:hAnsi="Calibri"/>
        </w:rPr>
        <w:t xml:space="preserve">: l’Ordine mantiene il riserbo sui procedimenti disciplinari, esattamente come i Giudici non commentano sulla pubblica piazza il merito dei processi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so però affermare, con assoluta certezza, che non è in atto alcuna caccia alle streghe:</w:t>
      </w:r>
      <w:r>
        <w:rPr>
          <w:rFonts w:cs="Calibri" w:ascii="Calibri" w:hAnsi="Calibri"/>
          <w:b/>
        </w:rPr>
        <w:t xml:space="preserve"> l’Ordine non contesta la libertà di manifestazione del pensiero o la libertà di coscienza né ha mai utilizzato la deontologia a scopo ideologico o persecutorio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ccettiamo, quindi, strumentalizzazioni che mettano in discussione l’assoluta neutralità dell’istituzione rispetto a questioni </w:t>
      </w:r>
      <w:r>
        <w:rPr>
          <w:rFonts w:cs="Calibri" w:ascii="Calibri" w:hAnsi="Calibri"/>
          <w:bCs/>
        </w:rPr>
        <w:t xml:space="preserve">politiche, ideologiche o religios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quilibrio e la neutralità, la capacità di mantenere una posizione istituzionale e la grande responsabilità nel rappresentare tutte le anime della categoria sono alla base dell’attuale </w:t>
      </w:r>
      <w:r>
        <w:rPr>
          <w:rFonts w:cs="Calibri" w:ascii="Calibri" w:hAnsi="Calibri"/>
          <w:i/>
        </w:rPr>
        <w:t>governance</w:t>
      </w:r>
      <w:r>
        <w:rPr>
          <w:rFonts w:cs="Calibri" w:ascii="Calibri" w:hAnsi="Calibri"/>
        </w:rPr>
        <w:t xml:space="preserve"> dell’Ordine degli Psicologi della Lombardia e la caratterizzano compiutamente a partire proprio dal suo insediamento dall’anno 2014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’ inaccettabile qualsiasi manipolazione che voglia fare apparire l’Ordine all’opposto di ciò che è: un </w:t>
      </w:r>
      <w:r>
        <w:rPr>
          <w:rFonts w:cs="Calibri" w:ascii="Calibri" w:hAnsi="Calibri"/>
          <w:b/>
        </w:rPr>
        <w:t>ente laico, apolitico, aconfessionale e completamente neutrale, nato e gestito a totale garanzia di colleghi e cittadin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potendo entrare nel merito del procedimento disciplinare oggetto di attenzione mediatica – in quanto vincolato per legge da obbligo di riservatezza –, desidero però ribadire che il confronto istituzionale tra gli iscritti e l’Ordine professionale riguarda sempre le condotte del collega, pur considerate nella loro interezza, e la loro coerenza o meno con i principi vigenti del Codice Deontologico. </w:t>
      </w:r>
      <w:r>
        <w:rPr>
          <w:rFonts w:cs="Calibri" w:ascii="Calibri" w:hAnsi="Calibri"/>
          <w:u w:val="single"/>
        </w:rPr>
        <w:t>Mai, in generale, il disciplinare verte su pensieri, idee o opinion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hd w:fill="FFFFFF" w:val="clear"/>
          <w:lang w:eastAsia="en-US"/>
        </w:rPr>
        <w:t>L’Ordine degli Psicologi della Lombardia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Calibri" w:ascii="Calibri" w:hAnsi="Calibri"/>
          <w:iCs/>
          <w:shd w:fill="FFFFFF" w:val="clear"/>
          <w:lang w:eastAsia="en-US"/>
        </w:rPr>
        <w:t xml:space="preserve">difende la libertà dei terapeuti di esplorare senza posizioni pregiudiziali l'orientamento sessuale dei propri clienti, segnalando al contempo che </w:t>
      </w:r>
      <w:r>
        <w:rPr>
          <w:rFonts w:cs="Calibri" w:ascii="Calibri" w:hAnsi="Calibri"/>
          <w:iCs/>
          <w:u w:val="single"/>
          <w:shd w:fill="FFFFFF" w:val="clear"/>
          <w:lang w:eastAsia="en-US"/>
        </w:rPr>
        <w:t xml:space="preserve">qualunque corrente psicoterapeutica mirata a condizionare nella propria azione professionale i propri clienti verso l'eterosessualità o verso l'omosessualità, </w:t>
      </w:r>
      <w:r>
        <w:rPr>
          <w:rFonts w:cs="Calibri" w:ascii="Calibri" w:hAnsi="Calibri"/>
          <w:iCs/>
          <w:u w:val="single"/>
          <w:shd w:fill="FFFFFF" w:val="clear"/>
        </w:rPr>
        <w:t>può risultare contraria alla deontologia professionale</w:t>
      </w:r>
      <w:r>
        <w:rPr>
          <w:rFonts w:cs="Calibri" w:ascii="Calibri" w:hAnsi="Calibri"/>
          <w:iCs/>
          <w:shd w:fill="FFFFFF" w:val="clear"/>
        </w:rPr>
        <w:t xml:space="preserve"> e al rispetto dei diritti dei pazienti (valutazione caso per cas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 questi principi poggia l’azione dell’Ordine: ogni altra lettura non può trovare fondamento di veridicità alla luce della nostra identità e missione istituzio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L’Ordine non è un tribunale corporativo, ma un’interfaccia di garanzia</w:t>
      </w:r>
      <w:r>
        <w:rPr>
          <w:rFonts w:cs="Calibri" w:ascii="Calibri" w:hAnsi="Calibri"/>
          <w:bCs/>
        </w:rPr>
        <w:t xml:space="preserve"> che assolve il ruolo di tessuto connettivo tra psicologi e cittadini, istituzioni ed enti di ricerca scientifica, con l’obiettivo generale di promuovere e garantire prestazioni di qualità nell’interesse di tu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L’intervento in sede disciplinare è funzionale proprio a questo obiettivo, a </w:t>
      </w:r>
      <w:r>
        <w:rPr>
          <w:rFonts w:cs="Calibri" w:ascii="Calibri" w:hAnsi="Calibri"/>
          <w:b/>
          <w:bCs/>
        </w:rPr>
        <w:t>tutela della salute pubblica e rappresenta un servizio imprescindibile per il cittadino</w:t>
      </w:r>
      <w:r>
        <w:rPr>
          <w:rFonts w:cs="Calibri" w:ascii="Calibri" w:hAnsi="Calibri"/>
          <w:bCs/>
        </w:rPr>
        <w:t xml:space="preserve">. Il dibattimento disciplinare </w:t>
      </w:r>
      <w:r>
        <w:rPr>
          <w:rFonts w:cs="Calibri" w:ascii="Calibri" w:hAnsi="Calibri"/>
          <w:b/>
          <w:bCs/>
        </w:rPr>
        <w:t>non corrisponde a un processo</w:t>
      </w:r>
      <w:r>
        <w:rPr>
          <w:rFonts w:cs="Calibri" w:ascii="Calibri" w:hAnsi="Calibri"/>
          <w:bCs/>
        </w:rPr>
        <w:t xml:space="preserve"> di puro giudizio: è una fase di valutazione, riflessione e soprattutto di confronto fra colleghi. Tale </w:t>
      </w:r>
      <w:r>
        <w:rPr>
          <w:rFonts w:cs="Calibri" w:ascii="Calibri" w:hAnsi="Calibri"/>
        </w:rPr>
        <w:t xml:space="preserve">valutazione viene condotta in scienza e coscienza, in piena assunzione di responsabilità, attraverso un confronto lungo, leale e democratico e nel rispetto dei principi etici, deontologici e scientific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ggello delle affermazioni di cui sopra, è fondamentale ricordare, ciò che l’</w:t>
      </w:r>
      <w:r>
        <w:rPr>
          <w:rFonts w:cs="Calibri" w:ascii="Calibri" w:hAnsi="Calibri"/>
          <w:b/>
        </w:rPr>
        <w:t>articolo 4 del Codice Deontologico Degli Psicologi Italiani</w:t>
      </w:r>
      <w:r>
        <w:rPr>
          <w:rFonts w:cs="Calibri" w:ascii="Calibri" w:hAnsi="Calibri"/>
        </w:rPr>
        <w:t xml:space="preserve"> recita testualment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  <w:lang w:eastAsia="en-US"/>
        </w:rPr>
        <w:t>“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eastAsia="en-US"/>
        </w:rPr>
        <w:t>Nell'esercizio della professione, lo psicologo rispetta la dignità, il diritto alla riservatezza, all'autodeterminazione ed all'autonomia di coloro che si avvalgono delle sue prestazioni; ne rispetta opinioni e credenze, astenendosi dall'imporre il suo sistema di valori; non opera discriminazioni in base a religione, etnia, nazionalità, estrazione sociale, stato socio-economico, sesso di appartenenza, orientamento sessuale, disabilità. Lo psicologo utilizza metodi e tecniche salvaguardando tali principi, e rifiuta la sua collaborazione ad iniziative lesive degli stessi. Quando sorgono conflitti di interesse tra l'utente e l'istituzione presso cui lo psicologo opera, quest'ultimo deve esplicitare alle parti, con chiarezza, i termini delle proprie responsabilità ed i vincoli cui è professionalmente tenuto. In tutti i casi in cui il destinatario ed il committente dell'intervento di sostegno o di psicoterapia non coincidano, lo psicologo tutela prioritariamente il destinatario dell'intervento stesso.”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dine degli Psicologi della Lombard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rdine degli Psicologi – Nazionale o Regionale – è un ente pubblico costituito dagli iscritti all’Albo degli psicolo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Ordine è un presidio dello Stato a tutela della salute e del benessere dei cittadini. L’Albo è l’elenco pubblico di tutti gli psicologi abilitati ad esercitare regolarmente la profession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idente del Consiglio dell’Ordine degli Psicologi della Lombardia (OPL) è </w:t>
      </w:r>
      <w:r>
        <w:rPr>
          <w:rFonts w:cs="Calibri" w:ascii="Calibri" w:hAnsi="Calibri"/>
          <w:b/>
          <w:sz w:val="20"/>
          <w:szCs w:val="20"/>
        </w:rPr>
        <w:t>Riccardo Bettig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ggiori informazioni sono disponibili su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opl.it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zioni per la stamp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ommasina Cazzato –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tommasina.cazzato@allea.net</w:t>
        </w:r>
      </w:hyperlink>
      <w:r>
        <w:rPr>
          <w:rFonts w:cs="Calibri" w:ascii="Calibri" w:hAnsi="Calibri"/>
          <w:sz w:val="20"/>
          <w:szCs w:val="20"/>
        </w:rPr>
        <w:t xml:space="preserve"> (345 7357751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mona Seminario –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simona.seminario@allea.net</w:t>
        </w:r>
      </w:hyperlink>
      <w:r>
        <w:rPr>
          <w:rFonts w:cs="Calibri" w:ascii="Calibri" w:hAnsi="Calibri"/>
          <w:sz w:val="20"/>
          <w:szCs w:val="20"/>
        </w:rPr>
        <w:t xml:space="preserve"> (335 1821270)</w:t>
      </w:r>
    </w:p>
    <w:sectPr>
      <w:headerReference w:type="default" r:id="rId5"/>
      <w:type w:val="nextPage"/>
      <w:pgSz w:w="11906" w:h="16838"/>
      <w:pgMar w:left="1440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Gmail">
    <w:name w:val="gmail-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medio2Colore41">
    <w:name w:val="Elenco medio 2 - Colore 4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igliachiaraColore31">
    <w:name w:val="Griglia chiara - Colore 3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chiaraColore3">
    <w:name w:val="Griglia chiara - Colore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.it/" TargetMode="External"/><Relationship Id="rId3" Type="http://schemas.openxmlformats.org/officeDocument/2006/relationships/hyperlink" Target="mailto:tommasina.cazzato@allea.net" TargetMode="External"/><Relationship Id="rId4" Type="http://schemas.openxmlformats.org/officeDocument/2006/relationships/hyperlink" Target="mailto:simona.seminario@allea.ne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50:00Z</dcterms:created>
  <dc:creator>stage01</dc:creator>
  <dc:description/>
  <cp:keywords/>
  <dc:language>en-US</dc:language>
  <cp:lastModifiedBy>Tommasina Cazzato</cp:lastModifiedBy>
  <cp:lastPrinted>2017-05-11T09:25:00Z</cp:lastPrinted>
  <dcterms:modified xsi:type="dcterms:W3CDTF">2017-05-11T09:07:00Z</dcterms:modified>
  <cp:revision>13</cp:revision>
  <dc:subject/>
  <dc:title>Casa della Psicologia: Presentazione del libro</dc:title>
</cp:coreProperties>
</file>