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RTE E PSICOLOGIA: PER LA PRIMA VOLTA A MILANO ‘OFFRIMI IL CUORE’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LA MOSTRA MULTISENSORIALE CON PAOLO FRESU E ALTRI ARTISTI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REALIZZATA CON IL SOSTEGNO DI ORDINE DEGLI PSICOLOGI DELLA LOMBARDI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UNA INSTALLAZIONE CORALE IN CUI UN GRUPPO DI PERFORMER IMPROVVISA,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ASCOLTANDO IN DIRETTA IL BATTITO DEL PROPRIO CUOR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La mostra è visitabile dal 3 al 15 marzo, presso la Chiesa di S. Carpoforo a Milano.</w:t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Collegamento live con Casa della Psicologia (piazza Castello 2, Milano), tramite 2 monitor interattivi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ilano, 1 marzo 2017 – Cosa cambia, nella prestazione artistica o nel normale svolgimento della vita di ciascuno, se si è messi nella condizione di ascoltare il proprio cuore, ‘sentendo’ letteralmente ciò che accade all’interno di sé? È questo il quesito al quale cerca di rispondere ‘</w:t>
      </w:r>
      <w:r>
        <w:rPr>
          <w:rFonts w:cs="Calibri" w:ascii="Calibri" w:hAnsi="Calibri"/>
          <w:bCs/>
          <w:i/>
        </w:rPr>
        <w:t>Offrimi il Cuore’</w:t>
      </w:r>
      <w:r>
        <w:rPr>
          <w:rFonts w:cs="Calibri" w:ascii="Calibri" w:hAnsi="Calibri"/>
          <w:bCs/>
        </w:rPr>
        <w:t xml:space="preserve">, progetto multimediale curato dall’artista e psicoanalista Antonello Fresu.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opo aver esposto in tutta Italia, registrando migliaia di visitatori, e grazie anche al sostegno dell’Ordine degli Psicologi della Lombardia, approda per la prima volta a Milano una installazione artistica corale composta da 40 pannelli digitali: il visitatore, collegato in cuffia, assiste ad un inedito dialogo tra musicisti, danzatori, performer e artisti visivi, che improvvisano usando come base ritmica il proprio cuore. Ascoltato in diretta grazie all’ausilio di un ecocardiografo a ultrasuoni, il battito cardiaco si fa strada all’esterno del corpo, aprendo un inconsueto varco verso l’interiorità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“</w:t>
      </w:r>
      <w:r>
        <w:rPr>
          <w:rFonts w:cs="Calibri" w:ascii="Calibri" w:hAnsi="Calibri"/>
          <w:bCs/>
          <w:i/>
        </w:rPr>
        <w:t>La psicologia è una scienza che tocca la vita delle persone in un’infinità di aspetti differenti. In relazione all’arte, in particolare, ha tradizionalmente trovato le modalità più eclatanti e creative per influenzare, cambiare e trasformare la cultura di una società: è questo l’assioma che desideriamo ribadire, offrendo anche a Milano la possibilità di un evento unico, in cui arte, introspezione e conoscenza psicologica trovano una sintesi alta e inaspettata e si offrono insieme alla città</w:t>
      </w:r>
      <w:r>
        <w:rPr>
          <w:rFonts w:cs="Calibri" w:ascii="Calibri" w:hAnsi="Calibri"/>
          <w:bCs/>
        </w:rPr>
        <w:t xml:space="preserve">” – commenta </w:t>
      </w:r>
      <w:r>
        <w:rPr>
          <w:rFonts w:cs="Calibri" w:ascii="Calibri" w:hAnsi="Calibri"/>
          <w:b/>
          <w:bCs/>
        </w:rPr>
        <w:t>Riccardo Bettiga, presidente dell’Ordine degli Psicologi della Lombardia</w:t>
      </w:r>
      <w:r>
        <w:rPr>
          <w:rFonts w:cs="Calibri" w:ascii="Calibri" w:hAnsi="Calibri"/>
          <w:bCs/>
        </w:rPr>
        <w:t xml:space="preserve"> – “</w:t>
      </w:r>
      <w:r>
        <w:rPr>
          <w:rFonts w:cs="Calibri" w:ascii="Calibri" w:hAnsi="Calibri"/>
          <w:bCs/>
          <w:i/>
        </w:rPr>
        <w:t>Grazie al contributo di personalità al contempo artistiche e professionali quali Antonello e Paolo Fresu, “Offrimi il Cuore” dimostra come la presa di coscienza del proprio corpo, e del cuore in particolare, possa liberare risorse emozionali, creative e di pensiero tali da incidere, in maniera potente, anche sulla qualità della vita delle persone. Nella pratica, immaginiamo questa idea a partire dalla gestione dello stress</w:t>
      </w:r>
      <w:r>
        <w:rPr>
          <w:rFonts w:cs="Calibri" w:ascii="Calibri" w:hAnsi="Calibri"/>
          <w:bCs/>
        </w:rPr>
        <w:t xml:space="preserve">”. </w:t>
      </w:r>
    </w:p>
    <w:p>
      <w:pPr>
        <w:pStyle w:val="Normal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La scelta di favorire l’arrivo di Offrimi il Cuore a Milano è coerente con il ruolo sociale che OPL ricopre in modo sempre più preponderante in Lombardia: mettere le competenze degli psicologi al servizio della crescita, della trasformazione, dell’innovazione e del benessere della comunità.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rdine degli Psicologi della Lombardi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’Ordine degli Psicologi – Nazionale o Regionale – è un ente pubblico che rappresenta e governa gli iscritti all’Albo degli psicologi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Se l’Ordine, da un lato, è un presidio dello Stato a tutela della salute e del benessere dei cittadini, l’Albo è l’elenco pubblico di tutti gli psicologi abilitati ad esercitare regolarmente la professione a disposizione dei cittadini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esidente del Consiglio dell’Ordine degli Psicologi della Lombardia (OPL) è </w:t>
      </w:r>
      <w:r>
        <w:rPr>
          <w:rFonts w:cs="Calibri" w:ascii="Calibri" w:hAnsi="Calibri"/>
          <w:b/>
          <w:sz w:val="20"/>
          <w:szCs w:val="20"/>
        </w:rPr>
        <w:t>Riccardo Bettiga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aggiori informazioni sono disponibili sul sito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opl.it</w:t>
        </w:r>
      </w:hyperlink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formazioni per la stampa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Tommasina Cazzato –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tommasina.cazzato@allea.net</w:t>
        </w:r>
      </w:hyperlink>
      <w:r>
        <w:rPr>
          <w:rFonts w:cs="Calibri" w:ascii="Calibri" w:hAnsi="Calibri"/>
          <w:sz w:val="20"/>
          <w:szCs w:val="20"/>
        </w:rPr>
        <w:t xml:space="preserve"> (345 7357751)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Simona Seminario –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simona.seminario@allea.net</w:t>
        </w:r>
      </w:hyperlink>
      <w:r>
        <w:rPr>
          <w:rFonts w:cs="Calibri" w:ascii="Calibri" w:hAnsi="Calibri"/>
          <w:sz w:val="20"/>
          <w:szCs w:val="20"/>
        </w:rPr>
        <w:t xml:space="preserve"> (335 1821270)</w:t>
      </w:r>
    </w:p>
    <w:sectPr>
      <w:headerReference w:type="default" r:id="rId5"/>
      <w:type w:val="nextPage"/>
      <w:pgSz w:w="11906" w:h="16838"/>
      <w:pgMar w:left="1440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15840</wp:posOffset>
          </wp:positionH>
          <wp:positionV relativeFrom="paragraph">
            <wp:posOffset>-128905</wp:posOffset>
          </wp:positionV>
          <wp:extent cx="1067435" cy="12312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67435" cy="1231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cs="Verdana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1">
    <w:name w:val="st1"/>
    <w:qFormat/>
    <w:rPr/>
  </w:style>
  <w:style w:type="character" w:styleId="Gmail">
    <w:name w:val="gmail-"/>
    <w:qFormat/>
    <w:rPr/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</w:rPr>
  </w:style>
  <w:style w:type="character" w:styleId="SoggettocommentoCarattere">
    <w:name w:val="Soggetto commento Carattere"/>
    <w:qFormat/>
    <w:rPr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medio2Colore41">
    <w:name w:val="Elenco medio 2 - Colore 4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GrigliachiaraColore31">
    <w:name w:val="Griglia chiara - Colore 3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stocommento">
    <w:name w:val="Testo commento"/>
    <w:basedOn w:val="Normal"/>
    <w:qFormat/>
    <w:pPr/>
    <w:rPr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l.it/" TargetMode="External"/><Relationship Id="rId3" Type="http://schemas.openxmlformats.org/officeDocument/2006/relationships/hyperlink" Target="mailto:tommasina.cazzato@allea.net" TargetMode="External"/><Relationship Id="rId4" Type="http://schemas.openxmlformats.org/officeDocument/2006/relationships/hyperlink" Target="mailto:simona.seminario@allea.net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00:00Z</dcterms:created>
  <dc:creator>stage01</dc:creator>
  <dc:description/>
  <cp:keywords/>
  <dc:language>en-US</dc:language>
  <cp:lastModifiedBy>Tommasina Cazzato</cp:lastModifiedBy>
  <cp:lastPrinted>2017-02-27T14:42:00Z</cp:lastPrinted>
  <dcterms:modified xsi:type="dcterms:W3CDTF">2017-03-01T09:27:00Z</dcterms:modified>
  <cp:revision>76</cp:revision>
  <dc:subject/>
  <dc:title>Casa della Psicologia: Presentazione del libro</dc:title>
</cp:coreProperties>
</file>