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ORDINE DEGLI PSICOLOGI DELLA LOMBARDIA ADERISCE A ‘ILLUMINIAMO IL FUTURO’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LI PSICOLOGI AL FIANCO DI SAVE THE CHILDREN, CONTRO LA POVERTÀ EDUCATIVA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Tra il 9 e il 15 maggio, a Milano, Cantù, Monza e Sesto Calende, OPL promuove eventi dedicati </w:t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 disturbi dell’apprendimento, diritti e lotta alla povertà educativa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</w:rPr>
        <w:t>Informazioni sulla campagna su: www.illuminiamoilfuturo.it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lano, 4 maggio 2016 – La povertà educativa non è una realtà remota: rappresenta, al contrario, un fenomeno che ogni giorno colpisce migliaia di minori nel nostro Paese. Si tratta di bambini e adolescenti che non hanno accesso ad una offerta formativa di qualità e che affrontano le fasi successive della crescita con deficit importanti sul piano emotivo, relazionale e identitari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competenze professionali degli psicologi rappresentano, da questo punto di vista, una straordinaria risorsa a disposizione di tutte le istituzioni responsabili dell’equilibrio e del benessere mentale dei minori, dalla famiglia alla scuola. Per questa ragione, </w:t>
      </w:r>
      <w:r>
        <w:rPr>
          <w:rFonts w:cs="Calibri" w:ascii="Calibri" w:hAnsi="Calibri"/>
          <w:b/>
          <w:bCs/>
        </w:rPr>
        <w:t>l’Ordine degli Psicologi della Lombardia (OPL) ha scelto di aderire a ‘Illuminiamo il Futuro’</w:t>
      </w:r>
      <w:r>
        <w:rPr>
          <w:rFonts w:cs="Calibri" w:ascii="Calibri" w:hAnsi="Calibri"/>
          <w:bCs/>
        </w:rPr>
        <w:t xml:space="preserve">, la campagna nazionale con la quale, </w:t>
      </w:r>
      <w:r>
        <w:rPr>
          <w:rFonts w:cs="Calibri" w:ascii="Calibri" w:hAnsi="Calibri"/>
          <w:b/>
          <w:bCs/>
        </w:rPr>
        <w:t>dal 9 al 15 maggi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Save The Children</w:t>
      </w:r>
      <w:r>
        <w:rPr>
          <w:rFonts w:cs="Calibri" w:ascii="Calibri" w:hAnsi="Calibri"/>
          <w:bCs/>
        </w:rPr>
        <w:t xml:space="preserve"> accende i riflettori sulla condizione di difficoltà economica ed educativa di un numero crescente di minori in Itali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 xml:space="preserve">L’adesione di OPL a ‘Illuminiamo il Futuro’ prende il via con un dibattito di alto profilo, dedicato alla comunità degli psicologi e a un pubblico di formatori, educatori e cittadini, in programma </w:t>
      </w:r>
      <w:r>
        <w:rPr>
          <w:rFonts w:cs="Calibri" w:ascii="Calibri" w:hAnsi="Calibri"/>
          <w:b/>
          <w:bCs/>
        </w:rPr>
        <w:t xml:space="preserve">lunedi 9 maggio, alle ore 21.00, presso Casa della Psicologia </w:t>
      </w:r>
      <w:r>
        <w:rPr>
          <w:rFonts w:cs="Calibri" w:ascii="Calibri" w:hAnsi="Calibri"/>
          <w:bCs/>
        </w:rPr>
        <w:t xml:space="preserve">(piazza Castello 2). Al centro dell’incontro, il tema dei </w:t>
      </w:r>
      <w:r>
        <w:rPr>
          <w:rFonts w:cs="Calibri" w:ascii="Calibri" w:hAnsi="Calibri"/>
          <w:b/>
          <w:bCs/>
        </w:rPr>
        <w:t>Disturbi Specifici dell’Apprendimento e degli altri Bisogni Educativi Speciali</w:t>
      </w:r>
      <w:r>
        <w:rPr>
          <w:rFonts w:cs="Calibri" w:ascii="Calibri" w:hAnsi="Calibri"/>
          <w:bCs/>
        </w:rPr>
        <w:t xml:space="preserve"> – che in Italia </w:t>
      </w:r>
      <w:r>
        <w:rPr>
          <w:rFonts w:cs="Calibri" w:ascii="Calibri" w:hAnsi="Calibri"/>
          <w:b/>
          <w:bCs/>
        </w:rPr>
        <w:t>interessano circa 350.000 persone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nsieme a rappresentanti di Ministero dell’Università (</w:t>
      </w:r>
      <w:r>
        <w:rPr>
          <w:rFonts w:cs="Calibri" w:ascii="Calibri" w:hAnsi="Calibri"/>
          <w:b/>
          <w:bCs/>
        </w:rPr>
        <w:t>MIUR</w:t>
      </w:r>
      <w:r>
        <w:rPr>
          <w:rFonts w:cs="Calibri" w:ascii="Calibri" w:hAnsi="Calibri"/>
          <w:bCs/>
        </w:rPr>
        <w:t xml:space="preserve">), </w:t>
      </w:r>
      <w:r>
        <w:rPr>
          <w:rFonts w:cs="Calibri" w:ascii="Calibri" w:hAnsi="Calibri"/>
          <w:b/>
          <w:bCs/>
        </w:rPr>
        <w:t>Save The Children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/>
          <w:bCs/>
        </w:rPr>
        <w:t>Consiglio Nazionale Ordine Psicologi,</w:t>
      </w:r>
      <w:r>
        <w:rPr>
          <w:rFonts w:cs="Calibri" w:ascii="Calibri" w:hAnsi="Calibri"/>
          <w:bCs/>
        </w:rPr>
        <w:t xml:space="preserve"> l’Ordine degli Psicologi della Lombardia metterà a fuoco il ruolo della psicologia nell’affrontare questi disturbi, per fornire pari opportunità formative e relazionali ai più giovani. L’evento è gratuito e aperto al pubblico, salvo capienza della sala (iscrizione obbligatoria </w:t>
      </w:r>
      <w:hyperlink r:id="rId2">
        <w:r>
          <w:rPr>
            <w:rStyle w:val="InternetLink"/>
            <w:rFonts w:cs="Calibri" w:ascii="Calibri" w:hAnsi="Calibri"/>
            <w:bCs/>
            <w:color w:val="000000"/>
          </w:rPr>
          <w:t>casadellapsicologia@opl.it</w:t>
        </w:r>
      </w:hyperlink>
      <w:r>
        <w:rPr>
          <w:rFonts w:cs="Calibri" w:ascii="Calibri" w:hAnsi="Calibri"/>
          <w:bCs/>
        </w:rPr>
        <w:t xml:space="preserve">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  <w:i/>
        </w:rPr>
        <w:t>Il futuro di bambini e adolescenti è una questione che ci sta a cuore: nella lotta alla povertà educativa, la comunità professionale degli psicologi è in grado di offrire un contributo concreto, in rete con le istituzioni, le famiglie e la società civile. Non solo in termini di terapia, ma soprattutto nella fase della prevenzione e della diagnosi, la psicologia può fare la differenza nell’accompagnare i ragazzi in percorsi di crescita consapevoli, equilibrati e sereni. La presenza degli psicologi nelle scuole è uno strumento che può, in questo senso, rivelarsi estremamente efficace e che crediamo debba essere implementato in maniera sempre più capillare</w:t>
      </w:r>
      <w:r>
        <w:rPr>
          <w:rFonts w:cs="Calibri" w:ascii="Calibri" w:hAnsi="Calibri"/>
          <w:bCs/>
        </w:rPr>
        <w:t xml:space="preserve">”, commenta </w:t>
      </w:r>
      <w:r>
        <w:rPr>
          <w:rFonts w:cs="Calibri" w:ascii="Calibri" w:hAnsi="Calibri"/>
          <w:b/>
          <w:bCs/>
        </w:rPr>
        <w:t>Riccardo Bettiga, presidente di OPL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Nel quadro dell’adesione alla campagna di Save the Children, team di psicologi-volontari OPL saranno presenti anche nelle piazze e nei luoghi di aggregazione di diverse città della Lombardia: occasioni di informazione, intrattenimento e sensibilizzazione consentiranno di raccontare come la psicologia può migliorare il vissuto relazionale di figli e genitori e incrementare la qualità della vita dei minori a scuola, nei quartieri, nei luoghi ricreativi e di formazion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Questi gli eventi OPL in programm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 maggio, Monza: “Psicologi in Piazza: scuola ed età evolutiva, capire e conoscere i disturbi dell’apprendimento”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piazza Centemero e Paleari, dalle 10.00 alle 18.00, sarà attivo un info point, presso cui psicologi ed esperti forniranno informazioni e materiale sugli strumenti psicologici di diagnosi e intervento in tema di Disturbi Specifici dell’Apprendimento, con un focus specifico sull’intervento nelle scuo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 maggio, Cantù: “Un pomeriggio in compagnia di bizzarri personaggi”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le 16.30 alle 18.00, presso la libreria per ragazzi di via Alighieri 8, la psicologa e illustratrice Giada Negri leggerà ad un pubblico di bambini (3/6 anni) una serie di racconti. I genitori avranno, contemporaneamente, la possibilità di parlare con gli psicologi OPL del proprio ruolo, rispetto alla crescita dei minori durante la scuola dell’infanz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 maggio, Sesto Calende: “Psicologi dello Sviluppo e dello Sport in Piazza”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 piazza De Cristoforis, dalle 16.30 alle 18.00, un team di psicologi OPL sarà a disposizione per informare sul ruolo della psicologia dello sport e dello sviluppo nella promozione del benessere fisico, emotivo e sociale dei bambin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stenendo Illuminiamo il Futuro con queste iniziative, OPL supporta Save the Children nel conseguimento dei </w:t>
      </w:r>
      <w:r>
        <w:rPr>
          <w:rFonts w:cs="Calibri" w:ascii="Calibri" w:hAnsi="Calibri"/>
          <w:b/>
          <w:bCs/>
        </w:rPr>
        <w:t>3 obiettivi della campagna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tti i minori devono poter apprendere e sviluppare capacità, talenti e aspirazioni, non solo a scuola (anche nel proprio ambiente familiare, sociale e cultural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tti i minori devono poter accedere ad una offerta educativa di qual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È necessario eliminare la povertà minorile, per favorire la crescita educativ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zie ad un impegno condiviso per il raggiungimento di questi traguardi, Save the Children lancia una sfida ambiziosa ma possibile: sconfiggere la povertà economica ed educativa minorile entro il 2030.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dine degli Psicologi della Lombard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Ordine degli Psicologi – Nazionale o Regionale – è un ente pubblico che riunisce e governa gli iscritti all’Albo e ha il compito di vigilare sulla professione di psicologo, al fine di prevenirne l’abus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è un presidio dello Stato a tutela della salute e del benessere dei cittadini. L’Albo è l’elenco pubblico di tutti gli psicologi abilitati ad esercitare regolarmente la professio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degli Psicologi della Lombardia (OPL) è guidato dal Presidente </w:t>
      </w:r>
      <w:r>
        <w:rPr>
          <w:rFonts w:cs="Calibri" w:ascii="Calibri" w:hAnsi="Calibri"/>
          <w:b/>
          <w:sz w:val="20"/>
          <w:szCs w:val="20"/>
        </w:rPr>
        <w:t>Riccardo Bettiga</w:t>
      </w:r>
      <w:r>
        <w:rPr>
          <w:rFonts w:cs="Calibri" w:ascii="Calibri" w:hAnsi="Calibri"/>
          <w:sz w:val="20"/>
          <w:szCs w:val="20"/>
        </w:rPr>
        <w:t xml:space="preserve">. Maggiori informazioni sono disponibili sul si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opl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per la stamp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mmasina Cazzato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tommasina.cazzato@allea.net</w:t>
        </w:r>
      </w:hyperlink>
      <w:r>
        <w:rPr>
          <w:rFonts w:cs="Calibri" w:ascii="Calibri" w:hAnsi="Calibri"/>
          <w:sz w:val="20"/>
          <w:szCs w:val="20"/>
        </w:rPr>
        <w:t xml:space="preserve"> (345 7357751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mona Seminario –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mona.seminario@allea.net</w:t>
        </w:r>
      </w:hyperlink>
      <w:r>
        <w:rPr>
          <w:rFonts w:cs="Calibri" w:ascii="Calibri" w:hAnsi="Calibri"/>
          <w:sz w:val="20"/>
          <w:szCs w:val="20"/>
        </w:rPr>
        <w:t xml:space="preserve"> (335 1821270)</w:t>
      </w:r>
    </w:p>
    <w:sectPr>
      <w:headerReference w:type="default" r:id="rId6"/>
      <w:type w:val="nextPage"/>
      <w:pgSz w:w="11906" w:h="16838"/>
      <w:pgMar w:left="1440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5840</wp:posOffset>
          </wp:positionH>
          <wp:positionV relativeFrom="paragraph">
            <wp:posOffset>-128905</wp:posOffset>
          </wp:positionV>
          <wp:extent cx="1067435" cy="1231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medio2Colore4">
    <w:name w:val="Elenco medio 2 - Colore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igliachiaraColore3">
    <w:name w:val="Griglia chiara - Colore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dellapsicologia@opl.it" TargetMode="External"/><Relationship Id="rId3" Type="http://schemas.openxmlformats.org/officeDocument/2006/relationships/hyperlink" Target="http://www.opl.it/" TargetMode="External"/><Relationship Id="rId4" Type="http://schemas.openxmlformats.org/officeDocument/2006/relationships/hyperlink" Target="mailto:tommasina.cazzato@allea.net" TargetMode="External"/><Relationship Id="rId5" Type="http://schemas.openxmlformats.org/officeDocument/2006/relationships/hyperlink" Target="mailto:simona.seminario@allea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38:00Z</dcterms:created>
  <dc:creator>stage01</dc:creator>
  <dc:description/>
  <cp:keywords/>
  <dc:language>en-US</dc:language>
  <cp:lastModifiedBy>Tommasina Cazzato</cp:lastModifiedBy>
  <cp:lastPrinted>2016-04-28T11:44:00Z</cp:lastPrinted>
  <dcterms:modified xsi:type="dcterms:W3CDTF">2016-05-03T09:45:00Z</dcterms:modified>
  <cp:revision>3</cp:revision>
  <dc:subject/>
  <dc:title>Casa della Psicologia: Presentazione del libro</dc:title>
</cp:coreProperties>
</file>