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 Corso di formazione per la preservazione della fertilità nei pazienti      oncologici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184C18</w:t>
        <w:tab/>
        <w:t>DATA di SVOLGIMENTO: 04/12/2018</w:t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lucia.speziale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o tramite fax allo 0649904324 entro il giorno 26/11/2018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 MIEI INCARICHI E LE MIE ATTIVIT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À </w:t>
      </w:r>
      <w:r>
        <w:rPr>
          <w:rFonts w:cs="Arial" w:ascii="Arial" w:hAnsi="Arial"/>
          <w:b/>
          <w:bCs/>
          <w:sz w:val="22"/>
          <w:szCs w:val="22"/>
          <w:lang w:val="it-IT"/>
        </w:rPr>
        <w:t>SONO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E MIE PRECEDENTI ESPERIENZE E CONOSCENZE ATTINENTI L'EVENTO SONO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A PARTECIPAZIONE ALL'EVENTO MI SAR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3 del 25/05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speziale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9:00Z</dcterms:created>
  <dc:creator>colittis</dc:creator>
  <dc:description/>
  <cp:keywords/>
  <dc:language>en-US</dc:language>
  <cp:lastModifiedBy>Speziale Lucia</cp:lastModifiedBy>
  <cp:lastPrinted>2018-11-06T14:47:00Z</cp:lastPrinted>
  <dcterms:modified xsi:type="dcterms:W3CDTF">2018-11-06T14:02:00Z</dcterms:modified>
  <cp:revision>5</cp:revision>
  <dc:subject/>
  <dc:title>Anno: 2005</dc:title>
</cp:coreProperties>
</file>